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6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9-5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2074986 от 22.07.2024, вступившем в законную силу 03.08.2024, в установленный законом срок, т.е. до 24 часов 00 минут 02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2074986 от 22.07.2024, вступившем в законную силу 03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60252012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